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509-2902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10 июн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39486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арова Алмаза Хамит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05.2025 года в 09:59 часов Капаров А.Х. возле дома № 53а по ул. Железнодорожная гор. Югорска ХМАО-Югры с использованием транспортного средства *,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паров А.Х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Капарова А.Х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Капаров А.Х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госинспектора БДД Госавтоинспекции ОМВД России по г. Югорску Н*., из которых следует, что Капаров А.Х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изъятия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Капарова А.Х., из которой следует, что Капаровым А.Х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Капарова А.Х., из которого следует, что Капаров А.Х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апрел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С* следует, что 27.05.2025 года она воспользовалась услугами такси, заказала по телефону такси к д. 10 ул. Кирова до ул. Макаренко, 1 г. Советский, через некоторое время приехал автомобиль *, государственный регистрационный знак *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27.05.2025 года, из которой следует, что согласно сведений ФГИС Минтранса России Капаров А.Х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, указанных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Капарова А.Х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Капарова А.Х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апарова Алмаза Хамит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73500509251410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